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 was written by:</w:t>
        <w:tab/>
        <w:t>David Betz</w:t>
        <w:tab/>
        <w:t>P.O. Box 144</w:t>
        <w:tab/>
        <w:t>Peterborough, NH 03458</w:t>
        <w:tab/>
        <w:t>(603) 924-4145</w:t>
        <w:t>Bob is available free of charge for non-commercial use.  If you're</w:t>
        <w:t>interested in using Bob commercially, please contact me at the above</w:t>
        <w:t>address.</w:t>
        <w:t>Bob Syntax:</w:t>
        <w:t>Class definition:</w:t>
        <w:t xml:space="preserve">  class &lt;class-name&gt; [ : &lt;base-class-name&gt; ]</w:t>
        <w:t xml:space="preserve">    { &lt;member-definition&gt;... }</w:t>
        <w:t>Member definition:</w:t>
        <w:t xml:space="preserve">  &lt;variable-name&gt;... ;</w:t>
        <w:t xml:space="preserve">  static &lt;variable-name&gt;... ;</w:t>
        <w:t xml:space="preserve">  &lt;function-name&gt; ( [ &lt;formal-argument-list&gt; ] ) ;</w:t>
        <w:t xml:space="preserve">  static &lt;function-name&gt; ( [ &lt;formal-argument-list&gt; ] ) ;</w:t>
        <w:t>Function definition:</w:t>
        <w:t xml:space="preserve">  [ &lt;class-name&gt; :: ] &lt;function-name&gt;</w:t>
        <w:t xml:space="preserve">    ( [ &lt;formal-argument-list&gt; [ ; &lt;temporary-list&gt; ] )</w:t>
        <w:t xml:space="preserve">    { &lt;statement&gt;... }</w:t>
        <w:t>Statement:</w:t>
        <w:t xml:space="preserve">  if ( &lt;test-expression&gt; ) &lt;then-statement&gt; [ else &lt;else-statement&gt; ] ;</w:t>
        <w:t xml:space="preserve">  while ( &lt;test-expression&gt; ) &lt;body-statement&gt;</w:t>
        <w:t xml:space="preserve">  do &lt;body-statement&gt; while ( &lt;test-expression&gt; ) ;</w:t>
        <w:t xml:space="preserve">  for ( &lt;init-expression&gt; ; &lt;test-expression&gt; ; &lt;increment-expression&gt; )</w:t>
        <w:t xml:space="preserve">    &lt;body-statement&gt;</w:t>
        <w:t xml:space="preserve">  break ;</w:t>
        <w:t xml:space="preserve">  continue ;</w:t>
        <w:t xml:space="preserve">  return [ &lt;result-expression&gt; ] ;</w:t>
        <w:t xml:space="preserve">  [ &lt;expression&gt; ] ;</w:t>
        <w:t xml:space="preserve">  { &lt;statement&gt;... }</w:t>
        <w:t xml:space="preserve">  ;</w:t>
        <w:t>Expression:</w:t>
        <w:t xml:space="preserve">  &lt;expression&gt; , &lt;expression&gt;</w:t>
        <w:t xml:space="preserve">  &lt;lvalue&gt; = &lt;expression&gt;</w:t>
        <w:t xml:space="preserve">  &lt;lvalue&gt; += &lt;expression&gt;</w:t>
        <w:t xml:space="preserve">  &lt;lvalue&gt; -= &lt;expression&gt;</w:t>
        <w:t xml:space="preserve">  &lt;lvalue&gt; *= &lt;expression&gt;</w:t>
        <w:t xml:space="preserve">  &lt;lvalue&gt; /= &lt;expression&gt;</w:t>
        <w:t xml:space="preserve">  &lt;lvalue&gt; %= &lt;expression&gt;</w:t>
        <w:t xml:space="preserve">  &lt;lvalue&gt; &amp;= &lt;expression&gt;</w:t>
        <w:t xml:space="preserve">  &lt;lvalue&gt; |= &lt;expression&gt;</w:t>
        <w:t xml:space="preserve">  &lt;lvalue&gt; ^= &lt;expression&gt;</w:t>
        <w:t xml:space="preserve">  &lt;lvalue&gt; &lt;&lt;= &lt;expression&gt;</w:t>
        <w:t xml:space="preserve">  &lt;lvalue&gt; &gt;&gt;= &lt;expression&gt;</w:t>
        <w:t xml:space="preserve">  &lt;test-expression&gt; ? &lt;true-expression&gt; : &lt;false-expression&gt;</w:t>
        <w:t xml:space="preserve">  &lt;expression&gt; || &lt;expresssion&gt;</w:t>
        <w:t xml:space="preserve">  &lt;expression&gt; &amp;&amp; &lt;expression&gt;</w:t>
        <w:t xml:space="preserve">  &lt;expression&gt; | &lt;expression&gt;</w:t>
        <w:t xml:space="preserve">  &lt;expression&gt; ^ &lt;expression&gt;</w:t>
        <w:t xml:space="preserve">  &lt;expression&gt; &amp; &lt;expression&gt;</w:t>
        <w:t xml:space="preserve">  &lt;expression&gt; == &lt;expression&gt;</w:t>
        <w:t xml:space="preserve">  &lt;expression&gt; != &lt;expression&gt;</w:t>
        <w:t xml:space="preserve">  &lt;expression&gt; &lt; &lt;expression&gt;</w:t>
        <w:t xml:space="preserve">  &lt;expression&gt; &lt;= &lt;expression&gt;</w:t>
        <w:t xml:space="preserve">  &lt;expression&gt; &gt;= &lt;expression&gt;</w:t>
        <w:t xml:space="preserve">  &lt;expression&gt; &gt; &lt;expression&gt;</w:t>
        <w:t xml:space="preserve">  &lt;expression&gt; &lt;&lt; &lt;expression&gt;</w:t>
        <w:t xml:space="preserve">  &lt;expression&gt; &gt;&gt; &lt;expression&gt;</w:t>
        <w:t xml:space="preserve">  &lt;expression&gt; + &lt;expression&gt;</w:t>
        <w:t xml:space="preserve">  &lt;expression&gt; - &lt;expression&gt;</w:t>
        <w:t xml:space="preserve">  &lt;expression&gt; * &lt;expression&gt;</w:t>
        <w:t xml:space="preserve">  &lt;expression&gt; / &lt;expression&gt;</w:t>
        <w:t xml:space="preserve">  &lt;expression&gt; % &lt;expression&gt;</w:t>
        <w:t xml:space="preserve">  - &lt;expression&gt;</w:t>
        <w:t xml:space="preserve">  ! &lt;expression&gt;</w:t>
        <w:t xml:space="preserve">  ~ &lt;expression&gt;</w:t>
        <w:t xml:space="preserve">  ++ &lt;lvalue&gt;</w:t>
        <w:t xml:space="preserve">  -- &lt;lvalue&gt;</w:t>
        <w:t xml:space="preserve">  &lt;lvalue&gt; ++</w:t>
        <w:t xml:space="preserve">  &lt;lvalue&gt; --</w:t>
        <w:t xml:space="preserve">  new &lt;class-name&gt; ( [ &lt;constructor-arguments&gt; ] )</w:t>
        <w:t xml:space="preserve">  &lt;expression&gt; ( [ &lt;arguments&gt; ] )</w:t>
        <w:t xml:space="preserve">  &lt;expression&gt; -&gt; &lt;function-name&gt; ( [ &lt;arguments&gt; ] )</w:t>
        <w:t xml:space="preserve">  &lt;expression&gt; '[' &lt;expression ']'</w:t>
        <w:t xml:space="preserve">  ( &lt;expression&gt; )</w:t>
        <w:t xml:space="preserve">  &lt;variable-name&gt;</w:t>
        <w:t xml:space="preserve">  &lt;number&gt;</w:t>
        <w:t xml:space="preserve">  &lt;string&gt;</w:t>
        <w:t xml:space="preserve">  nil</w:t>
        <w:t>Lvalue:</w:t>
        <w:t xml:space="preserve">  &lt;variable-name&gt;</w:t>
        <w:t xml:space="preserve">  &lt;vector-or-string-expression&gt; '[' &lt;expression&gt; ']'</w:t>
        <w:t>Global Variables:</w:t>
        <w:t>stdin</w:t>
        <w:tab/>
        <w:tab/>
        <w:t>The standard input file pointer</w:t>
        <w:t>stdout</w:t>
        <w:tab/>
        <w:tab/>
        <w:t>The standard output file pointer</w:t>
        <w:t>stderr</w:t>
        <w:tab/>
        <w:tab/>
        <w:t>The standard error file pointer</w:t>
        <w:t>Runtime Routines:</w:t>
        <w:t>typeof(x)</w:t>
        <w:tab/>
        <w:tab/>
        <w:t>Returns the type of its argument</w:t>
        <w:t>gc()</w:t>
        <w:tab/>
        <w:tab/>
        <w:tab/>
        <w:t>Invoke the garbage collector</w:t>
        <w:t>newvector(s)</w:t>
        <w:tab/>
        <w:tab/>
        <w:t>Returns a new vector of the specified size</w:t>
        <w:t>newstring(s)</w:t>
        <w:tab/>
        <w:tab/>
        <w:t>Returns a new string of the specified size</w:t>
        <w:t>sizeof(x)</w:t>
        <w:tab/>
        <w:tab/>
        <w:t>Returns the size of a vector or string</w:t>
        <w:t>fopen(name,mode)</w:t>
        <w:tab/>
        <w:t>Opens a file (returns a file pointer)</w:t>
        <w:t>fclose(fp)</w:t>
        <w:tab/>
        <w:tab/>
        <w:t>Closes a file</w:t>
        <w:t>getc(fp)</w:t>
        <w:tab/>
        <w:tab/>
        <w:t>Gets a character from an open file</w:t>
        <w:t>putc(ch,fp)</w:t>
        <w:tab/>
        <w:tab/>
        <w:t>Writes a character to an open file</w:t>
        <w:t>print(x)</w:t>
        <w:tab/>
        <w:tab/>
        <w:t>Prints an object to stdout</w:t>
        <w:t>getarg(n)</w:t>
        <w:tab/>
        <w:tab/>
        <w:t>Gets argv[n]</w:t>
        <w:t>system(cmd)</w:t>
        <w:tab/>
        <w:tab/>
        <w:t>Executes a shell comm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